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estionnaire séance multimédia (dangers de l’électricit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lles sont les conséquences physiques d’une électrisation du corps humain ? (Aussi bien a court terme qu’à long ter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ne une définition des mots </w:t>
      </w:r>
      <w:r>
        <w:rPr>
          <w:b/>
          <w:i/>
        </w:rPr>
        <w:t>électrisation</w:t>
      </w:r>
      <w:r>
        <w:rPr/>
        <w:t xml:space="preserve"> et </w:t>
      </w:r>
      <w:r>
        <w:rPr>
          <w:b/>
          <w:i/>
        </w:rPr>
        <w:t>électrocution</w:t>
      </w:r>
      <w:r>
        <w:rPr/>
        <w:t xml:space="preserve">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que en quoi une rallonge reliée au secteur et qui n’alimente aucun appareil électrique peut s’avérer extrêmement dangereux ? Que faut-il donc faire pour éviter ces situations a ris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un autre exemple de situation à risque. Explique bien quel est le danger dans cette situation a ris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que pourquoi les dangers liés à l’utilisation des appareils électriques est amplifiée dans la salle de bai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les règles de sécurité électrique à respecter pour la sécurité des enfants dans les habitatio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st la conduite à tenir lorsque l’on est le témoin d’un accident d’électris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5:00Z</dcterms:created>
  <dc:creator>rennes3</dc:creator>
  <dc:description/>
  <dc:language>en-US</dc:language>
  <cp:lastModifiedBy>rennes3</cp:lastModifiedBy>
  <dcterms:modified xsi:type="dcterms:W3CDTF">2007-10-24T09:51:00Z</dcterms:modified>
  <cp:revision>4</cp:revision>
  <dc:subject/>
  <dc:title>Questionnaire séance multimédia</dc:title>
</cp:coreProperties>
</file>